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02057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08"/>
          <w:tab w:val="left" w:pos="7230" w:leader="none"/>
        </w:tabs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manda di iscrizione ai corsi Cospe 2014-2015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CORSO/DIPLOM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/La sottoscritt _______________________, nat  a ________________________il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 residente a ______________________________________ Provincia ______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 Via/P.zza _____________________________n.____ Cap_________ Telefono 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 (compilare in stampatello)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.F.______________________________________   seguo:   on-line [  ]    in presenza  [  ]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hiede di essere ammesso a frequentare il Corso in oggetto;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ltesto21"/>
        <w:rPr/>
      </w:pPr>
      <w:r>
        <w:rPr/>
        <w:t xml:space="preserve">Comunica di essere venuto a conoscenza del corso attraverso: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e-mail (   ); sito web (   ); Radio (   ); Stampa(   ); Amici (   ); Locandine (   ); Prec. Corsi (   )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E’ a conoscenza che i corsi si terranno presso il Cospe – Via S. Slataper n. 10 – Firenze, negli orari stabiliti, o in altri locali messi a disposizione dal Cosp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i sensi del decreto legislativo n°196 del 30 giugno 2003 sulla tutela dei dati personali, autorizzo l’uso dei miei dati per gli usi amministrativi e per la corrispondenza fra me e gli organizzatori del Corso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renze, ______________</w:t>
        <w:tab/>
        <w:tab/>
        <w:tab/>
        <w:tab/>
        <w:tab/>
        <w:t>Firma 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765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rFonts w:ascii="Bookman Old Style" w:hAnsi="Bookman Old Style" w:cs="Bookman Old Style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5:00Z</dcterms:created>
  <dc:creator>Cospe03</dc:creator>
  <dc:description/>
  <cp:keywords/>
  <dc:language>en-US</dc:language>
  <cp:lastModifiedBy>Admin</cp:lastModifiedBy>
  <cp:lastPrinted>2010-09-03T16:00:00Z</cp:lastPrinted>
  <dcterms:modified xsi:type="dcterms:W3CDTF">2014-09-24T16:00:00Z</dcterms:modified>
  <cp:revision>68</cp:revision>
  <dc:subject/>
  <dc:title>Area FORMAZIONE</dc:title>
</cp:coreProperties>
</file>